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0"/>
          <w:u w:val="single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u w:val="single"/>
          <w:lang w:val="ru-RU"/>
        </w:rPr>
      </w:pPr>
      <w:r>
        <w:rPr>
          <w:rFonts w:cs="Arial" w:ascii="Arial" w:hAnsi="Arial"/>
          <w:b/>
          <w:szCs w:val="24"/>
          <w:u w:val="single"/>
          <w:lang w:val="ru-RU"/>
        </w:rPr>
        <w:t>ОСВОБОЖДЕНИЕ ОТ БОЛГАРСКОГО ГРАЖДАНСТВ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  <w:t>(статья 20 Закона о болгарском гражданстве)</w:t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tbl>
      <w:tblPr>
        <w:tblW w:w="11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9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аявлени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 образцу – Приложение № 3 к Постановлению № 1 </w:t>
            </w:r>
            <w:r>
              <w:rPr>
                <w:rFonts w:cs="Arial" w:ascii="Arial" w:hAnsi="Arial"/>
                <w:sz w:val="24"/>
                <w:lang w:val="ru-RU"/>
              </w:rPr>
              <w:t>с 19 февраля 1999 г. о приложении Пятого раздела Закона о болгарском гражданств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скачать с сайта Министерства юстиции Республики Болгария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lang w:val="ru-RU"/>
                </w:rPr>
                <w:t>https://mjs.bg/76/</w:t>
              </w:r>
            </w:hyperlink>
            <w:r>
              <w:rPr>
                <w:rFonts w:cs="Arial" w:ascii="Arial" w:hAnsi="Arial"/>
                <w:i/>
                <w:sz w:val="24"/>
                <w:lang w:val="ru-RU"/>
              </w:rPr>
              <w:t>)</w:t>
            </w:r>
          </w:p>
          <w:p>
            <w:pPr>
              <w:pStyle w:val="Normal"/>
              <w:spacing w:lineRule="atLeast" w:line="2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Заявление должно быть написано на болгарском языке. </w:t>
            </w:r>
          </w:p>
          <w:p>
            <w:pPr>
              <w:pStyle w:val="Normal"/>
              <w:spacing w:lineRule="atLeast" w:line="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ля лиц, которые не достигли 14-летнего возраста или полностью недееспособны, подают и подписывают заявление их родители или опекуны. Оно подается и подписывается одним из родителей, только в том случае, когда другой родитель лишен родительских прав, либо только матерью, когда отец неизвестен.</w:t>
            </w:r>
          </w:p>
          <w:p>
            <w:pPr>
              <w:pStyle w:val="Normal"/>
              <w:spacing w:lineRule="atLeast" w:line="26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Лица, в возрасте с 14 до 18 лет и недееспособные, подают заявление лично, с согласием родителей или опекунов. Оно подписывается заявителем и обоими родителями/опекунами. Заявление подписывается только одним родителем, только в случае, когда другой родитель лишен родительских прав или только матерью, когда отец неизвестен.</w:t>
            </w:r>
          </w:p>
          <w:p>
            <w:pPr>
              <w:pStyle w:val="Normal"/>
              <w:spacing w:lineRule="atLeast" w:line="26"/>
              <w:ind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2.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видетельство о рождении, выданное соответствующими болгарскими или иностранными компетентными органами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3.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Документ, подтверждающий приобретение иностранного гражданства, либо свидетельство/справка о том, что начата процедура по приобретению иностранного гражданства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4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окумент, подтверждающий постоянное местожительство за границей – регистрация по местожительству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5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кларация по образцу, согласно Приложению № 4 к Постановлению №1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i/>
                <w:sz w:val="24"/>
                <w:lang w:val="ru-RU"/>
              </w:rPr>
              <w:t xml:space="preserve">(скачать с сайта Министерства юстиции Республики Болгария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24"/>
                  <w:lang w:val="ru-RU"/>
                </w:rPr>
                <w:t>https://mjs.bg/76/</w:t>
              </w:r>
            </w:hyperlink>
            <w:r>
              <w:rPr>
                <w:rFonts w:cs="Arial" w:ascii="Arial" w:hAnsi="Arial"/>
                <w:i/>
                <w:sz w:val="24"/>
                <w:lang w:val="ru-RU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6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видетельство о перемене имени, а также и официальный документ, подтверждающий идентичность заявителя с иным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имен</w:t>
            </w:r>
            <w:r>
              <w:rPr>
                <w:rFonts w:cs="Arial" w:ascii="Arial" w:hAnsi="Arial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7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втобиография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8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Актуальная фотография паспортного формата – 1 фотография.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9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Ксерокопия документа, удостоверяющего личность заявителя (страницы с личными данными и страница с адресной регистрацие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 xml:space="preserve">11.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лаченная пошлина по Тарифу № 1 Министерства юстиции – 25 евро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плаченная пошлина по Тарифу № 3 МИДа – 50 евр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i/>
                <w:szCs w:val="24"/>
                <w:lang w:val="ru-RU"/>
              </w:rPr>
              <w:t>12.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совершеннолетние до 14 лет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проводится с обоими родителями.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есовершеннолетние в возрасте с 14 до 18 лет: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беседование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водится с несовершеннолетним, в присутствии обоих родителей/опекунов. 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i/>
          <w:szCs w:val="24"/>
          <w:lang w:val="ru-RU"/>
        </w:rPr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явление подается лично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TextBodyIndent"/>
        <w:ind w:left="709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ети до 14 лет: </w:t>
      </w:r>
      <w:r>
        <w:rPr>
          <w:rFonts w:cs="Arial" w:ascii="Arial" w:hAnsi="Arial"/>
          <w:sz w:val="24"/>
          <w:szCs w:val="24"/>
          <w:lang w:val="ru-RU"/>
        </w:rPr>
        <w:t xml:space="preserve">заявление подается их родителями либо опекунами;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ти с 14 до 18 лет</w:t>
      </w:r>
      <w:r>
        <w:rPr>
          <w:rFonts w:cs="Arial" w:ascii="Arial" w:hAnsi="Arial"/>
          <w:sz w:val="24"/>
          <w:szCs w:val="24"/>
          <w:lang w:val="ru-RU"/>
        </w:rPr>
        <w:t xml:space="preserve">: заявление подается лично и подписывается родителями либо их опекунами.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е требуется согласие родителя, который лишен родительских прав. </w:t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/>
          <w:sz w:val="24"/>
          <w:szCs w:val="24"/>
          <w:lang w:val="ru-RU"/>
        </w:rPr>
        <w:t>Все документы предоставляются в оригинале</w:t>
      </w:r>
      <w:r>
        <w:rPr>
          <w:rFonts w:cs="Arial" w:ascii="Arial" w:hAnsi="Arial"/>
          <w:b/>
          <w:sz w:val="24"/>
          <w:szCs w:val="24"/>
          <w:lang w:val="en-US"/>
        </w:rPr>
        <w:t>.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В случае когда, заявитель желает после окончания процедуры по освобождению  от болгарского гражданства получить обратно свое свидетельство о рождении, </w:t>
      </w:r>
      <w:r>
        <w:rPr>
          <w:rFonts w:cs="Arial" w:ascii="Arial" w:hAnsi="Arial"/>
          <w:b/>
          <w:sz w:val="24"/>
          <w:szCs w:val="24"/>
          <w:lang w:val="ru-RU"/>
        </w:rPr>
        <w:t>заявителю следует при подаче предоставить нотариально удостоверенную копию этого документа, а также обязательно упомянуть при предъявлении документов, что желает возврат данного документа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BodyIndent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TextBodyIndent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>Все документы</w:t>
      </w:r>
      <w:r>
        <w:rPr>
          <w:rFonts w:cs="Arial" w:ascii="Arial" w:hAnsi="Arial"/>
          <w:b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выданные компетентными российскими органами, должны быть переведены. </w:t>
      </w:r>
      <w:r>
        <w:rPr>
          <w:rFonts w:cs="Arial" w:ascii="Arial" w:hAnsi="Arial"/>
          <w:b/>
          <w:sz w:val="24"/>
          <w:szCs w:val="24"/>
          <w:lang w:val="ru-RU"/>
        </w:rPr>
        <w:t>Подпись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ереводчика следует заверить в Консульской службе при Посольстве Республики Болгария в Москве.</w:t>
      </w:r>
    </w:p>
    <w:sectPr>
      <w:footerReference w:type="default" r:id="rId4"/>
      <w:footerReference w:type="first" r:id="rId5"/>
      <w:type w:val="nextPage"/>
      <w:pgSz w:w="12240" w:h="15840"/>
      <w:pgMar w:left="720" w:right="630" w:gutter="0" w:header="0" w:top="993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js.bg/76/" TargetMode="External"/><Relationship Id="rId3" Type="http://schemas.openxmlformats.org/officeDocument/2006/relationships/hyperlink" Target="https://mjs.bg/76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08:00Z</dcterms:created>
  <dc:creator>Daffi</dc:creator>
  <dc:description/>
  <cp:keywords/>
  <dc:language>en-US</dc:language>
  <cp:lastModifiedBy>apeeva</cp:lastModifiedBy>
  <cp:lastPrinted>2015-03-17T16:45:00Z</cp:lastPrinted>
  <dcterms:modified xsi:type="dcterms:W3CDTF">2016-07-14T07:19:00Z</dcterms:modified>
  <cp:revision>4</cp:revision>
  <dc:subject/>
  <dc:title>МППЕ - УПРАВЛЕНИЕ “БЪЛГАРСКО ГРАЖДАНСТВО И ОСИНОВЯВАНЕ“ - СПИСЪК НА НЕОБХОДИМИТЕ ДОКУМЕНТИ ЗА ПРИДОБИВАНЕ НА БЪЛГАРСКО ГРАЖДАНСТВО ОТ ЛИЦА ОТ БЪЛГАРСКИ ПРОИЗХОД</dc:title>
</cp:coreProperties>
</file>